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7550150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 w:before="0" w:after="75"/>
        <w:ind w:left="567" w:hanging="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Normal"/>
        <w:spacing w:lineRule="atLeast" w:line="330" w:before="0" w:after="75"/>
        <w:ind w:left="567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1.1.   Методический совет – это педагогический коллективный орган внутришкольного управления, объединяющий на добровольной основе более высокопрофессиональных членов педагогического коллектива МБУ ДО «Сосковская детская школа искусств» в условиях оказания компетентного решения и рекомендации по совершенствованию методики обучения и воспитания, а также других важных аспектов в учебно-воспитательной, творческой  деятельности школы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1.2.   Настоящее положение разработано и утверждено в соответствии с законом Российской Федерации «Об образовании», Типовым положением об образовательном учреждении дополнительного образования, Уставом МБУ ДО «Сосковская  ДШИ».</w:t>
      </w:r>
    </w:p>
    <w:p>
      <w:pPr>
        <w:pStyle w:val="Normal"/>
        <w:spacing w:lineRule="atLeast" w:line="330" w:before="0" w:after="75"/>
        <w:ind w:left="567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center"/>
        <w:rPr/>
      </w:pPr>
      <w:r>
        <w:rPr>
          <w:rStyle w:val="StrongEmphasis"/>
        </w:rPr>
        <w:t>II. Цель и задачи  деятельности методического совета.</w:t>
      </w:r>
    </w:p>
    <w:p>
      <w:pPr>
        <w:pStyle w:val="Normal"/>
        <w:spacing w:lineRule="atLeast" w:line="330" w:before="0" w:after="75"/>
        <w:ind w:left="567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Методический совет создается для решения следующих задач, возложенных на учебное заведение: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координация деятельности методических объединений и других структурных подразделений методического совета МБУ ДО «Сосковская ДШИ», направленной на развитие методического обеспечения образовательного процесс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разработка основных направлений методической работы ОУ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формирование цели и задач (методического совета) ОУ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рганизации опытно-поисковой, инновационной и проектно-исследовательской деятельности в ОУ, направленной на освоение новых технологий, разработку авторских программ, апробацию учебно-методических комплексов и т.д.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е и материально-технического обеспечения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разработка мероприятий по обобщению и распространению педагогического опыта сотрудников МБУ ДО «Сосковская  ДШИ»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 xml:space="preserve"> </w:t>
      </w:r>
      <w:r>
        <w:rPr/>
        <w:t>- участие в аттестации  сотрудников ОУ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роведение педагогических и методических экспериментов по поиску и апробации новых технологий и методов обучения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рофессиональное наставление молодых (начинающих) преподавателей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выявления, обобщения и распространение положительного педагогического опыт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рганизация взаимодействия с другими учебными заведениями с целью обмена  опытом и передовыми  технологиями в  области  музыкального, хореографического  и художественного  образования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внедрение в учебный процесс современных учебно-методических и дидактических материалов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разработка программного обеспечения для  проведения учебных занятий и внедрение их  в учебный процесс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способствовать созданию благоприятных условий для проявления педагогической инициативы преподавателей, выстраивать педагогическое общение на гуманистических принципах сотрудничеств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создавать сплоченный коллектив единомышленников, бережно, сохраняющих традиции МБУ ДО «Сосковская  ДШИ», стремящихся к постоянному профессиональному совершенствованию образовательных процессов в ОУ, повышению продуктивности преподавательской деятельности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 xml:space="preserve">- способствовать поиску и использованию в воспитательно-образовательном процессе современных методик, форм, средств и методов преподавания; 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изучать профессиональные достижения преподавателей, обобщать ценный опыт каждого и внедрить его в практику работы педагогического  коллектив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широко информировать об опыте образовательного учреждения в печати, средствах Интернет, телерадиовещания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стимулировать инициативу и активизировать творчество членов педагогического коллектива  в научно-исследовательской, опытно-экспериментальной и другой творческой деятельности, направленной на совершенствование, обновления и развития учебно-воспитательного процесса в ОУ и работы преподавателя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роводить экспертизу документов ОУ (программ развития, образовательных и учебных программ, учебных планов и др.)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контролировать ход и результаты комплексных исследований, проектов, экспериментов, осуществляемых ОУ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анализировать результаты педагогической деятельности, выявлять и предупреждать ошибки, затруднения преподавателей и учащихся,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способствовать развитию личностно ориентированной педагогической деятельности,  обеспечивать условия для самообразования, совершенствования и самореализации личности педагога.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center"/>
        <w:rPr/>
      </w:pPr>
      <w:r>
        <w:rPr>
          <w:rStyle w:val="StrongEmphasis"/>
        </w:rPr>
        <w:t>III. Основные направления  деятельности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3.1.Содержание деятельности методического совета определяется целями и задачами работы МБУ ДО «Сосковская  ДШИ», особенностями развития школы и образовательной политики региона, государства  другой продукции методической деятельности ОУ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К основным направлениям деятельности относятся: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анализ результатов образовательной деятельности по предметам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бсуждение рукописей учебно-методических пособий и дидактических материалов по  предметам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одготовка и обсуждение докладов по вопросам методики преподавания учебных предметов, повышения квалификации и квалификационного разряда преподавателей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рассмотрение вопросов организации руководства и контроля исследовательской работы учащихся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рганизация и проведение педагогических  экспериментов по поиску и внедрению новых информационных технологий обучения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разработка и совершенствования средств повышения наглядности обучения, а также методики их использования в учебном процессе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взаимные посещения занятий как внутри методического объединения, так и между преподава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изучение опыта работы родственных объединений других учебных заведений и обмен опытом этой работы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выбор и организация работы наставников с молодыми специалистами и малоопытными учителями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разработка положений о проведении конкурсов, фестивалей ,олимпиад, викторин и т.д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ланирование и организация работы временных творческих коллективов, которые создаются по инициативе преподавателей, администрации школы, а также для разработки инновационных программ, организации диагностических и мониторинговых исследований, разработке новых технологий, стратегических направлений деятельности школы, изучения социальных запросов к ОУ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пределение направлений работы школы молодого учителя и наставничества.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center"/>
        <w:rPr/>
      </w:pPr>
      <w:r>
        <w:rPr>
          <w:rStyle w:val="StrongEmphasis"/>
        </w:rPr>
        <w:t>VI.  Состав и организационная структура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 xml:space="preserve">4.1. В состав методического совета школы входят: 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директор школы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заместитель директора по учебной работе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реподаватели школы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методист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заведующие отделениями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2. Председатель методического совета избирается членами педагогического коллектива  на педагогическом совете на неопределенный срок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3. Администрация школы создает благоприятные условия  для эффективной деятельности методического совета, содействует выполнению его решений, укрепляет авторитет методического совета в педагогическом коллективе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4. Администрация школы содействует повышению управленческой компетенции членов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5. Методический совет оказывает помощь администрации в управлении методической работой, в создании более творческой обстановке в педагогическом коллективе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6. Педагогический совет  школы: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избирает прямым открытым голосованием председателя методического совет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утверждает основные направления работы методического совет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при необходимости заслуживает и оценивает отчет членов методического совета об их  участии в работе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Методический совет строит свою работу на принципах демократии, уважения, учета интересов всех членов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7. Все заседания методического 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8. Заседания методического совета проходят по мере надобности, но не реже двух раз в год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9. Заседания методического совета считается правомочным при наличии не менее двух третьей членов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10. Решения методического совета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11. На рассмотрение методического совета могут быть вынесены вопросы, поставленные преподавателями школы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12. Методический совет регулярно информирует педагогической коллектив о своей деятельности, о принятых решениях.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4.13. Решения методического совета в случае юридической необходимости  дублируются приказом директора по школе.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center"/>
        <w:rPr/>
      </w:pPr>
      <w:r>
        <w:rPr>
          <w:rStyle w:val="StrongEmphasis"/>
        </w:rPr>
        <w:t>V.   Права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5.1. Методический совет имеет право: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готовить предложения и рекомендовать учителей для повышения квалификационного разряд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выдвигать предложения об улучшении учебного процесса в ОУ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ставить вопрос о публикации материалов о передаваемом педагогическом опыте, накопленном в методических объединениях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ставить вопрос перед администрацией школы о поощрении сотрудников ОУ за активное участие в проектной, опытно-поисковой, экспериментальной, научно- методической, исследовательской деятельности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выдвигать преподавателей для участия в конкурсах профессионального мастерства;</w:t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- осуществлять экспертную оценку предлагаемых для внедрения в ОУ педагогических инноваций, оказывать необходимую методическую помощь при их реализации;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center"/>
        <w:rPr/>
      </w:pPr>
      <w:r>
        <w:rPr>
          <w:rStyle w:val="StrongEmphasis"/>
        </w:rPr>
        <w:t>VI.  Контроль за деятельностью методического совета.</w:t>
      </w:r>
    </w:p>
    <w:p>
      <w:pPr>
        <w:pStyle w:val="Normal"/>
        <w:spacing w:lineRule="atLeast" w:line="330" w:before="0" w:after="75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30" w:before="0" w:after="75"/>
        <w:ind w:left="567" w:hanging="0"/>
        <w:jc w:val="both"/>
        <w:rPr/>
      </w:pPr>
      <w:r>
        <w:rPr/>
        <w:t>6.1.   В своей деятельности методический совет подотчетен  педагогическому совету школы.</w:t>
      </w:r>
    </w:p>
    <w:p>
      <w:pPr>
        <w:pStyle w:val="Normal"/>
        <w:ind w:left="567" w:hanging="0"/>
        <w:jc w:val="both"/>
        <w:rPr/>
      </w:pPr>
      <w:r>
        <w:rPr/>
        <w:t>6.2.   Контроль за деятельностью методического совета осуществляется директором ОУ в соответствии с планом методической работ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2:00Z</dcterms:created>
  <dc:creator>XP GAME 2007</dc:creator>
  <dc:description/>
  <cp:keywords/>
  <dc:language>en-US</dc:language>
  <cp:lastModifiedBy>мм</cp:lastModifiedBy>
  <cp:lastPrinted>2020-06-03T18:18:00Z</cp:lastPrinted>
  <dcterms:modified xsi:type="dcterms:W3CDTF">2020-06-03T15:21:00Z</dcterms:modified>
  <cp:revision>6</cp:revision>
  <dc:subject/>
  <dc:title/>
</cp:coreProperties>
</file>