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Headertext"/>
        <w:jc w:val="center"/>
        <w:rPr/>
      </w:pPr>
      <w:r>
        <w:rPr/>
        <w:t>МИНИСТЕРСТВО КУЛЬТУРЫ РОССИЙСКОЙ ФЕДЕРАЦИИ</w:t>
      </w:r>
    </w:p>
    <w:p>
      <w:pPr>
        <w:pStyle w:val="Headertext"/>
        <w:jc w:val="center"/>
        <w:rPr/>
      </w:pPr>
      <w:r>
        <w:rPr/>
        <w:t>ПРИКАЗ</w:t>
      </w:r>
    </w:p>
    <w:p>
      <w:pPr>
        <w:pStyle w:val="Headertext"/>
        <w:jc w:val="center"/>
        <w:rPr/>
      </w:pPr>
      <w:r>
        <w:rPr/>
        <w:t>от 12 марта 2012 года N 159</w:t>
      </w:r>
    </w:p>
    <w:p>
      <w:pPr>
        <w:pStyle w:val="Headertext"/>
        <w:jc w:val="center"/>
        <w:rPr/>
      </w:pPr>
      <w:r>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w:t>
      </w:r>
    </w:p>
    <w:p>
      <w:pPr>
        <w:pStyle w:val="Formattext"/>
        <w:rPr/>
      </w:pPr>
      <w:r>
        <w:rPr/>
        <w:br/>
        <w:br/>
        <w:t xml:space="preserve">В соответствии с </w:t>
      </w:r>
      <w:hyperlink r:id="rId2">
        <w:r>
          <w:rPr>
            <w:rStyle w:val="InternetLink"/>
          </w:rPr>
          <w:t>пунктом 9.1 статьи 9 Закона Российской Федерации от 10 июля 1992 года N 3266-1 "Об образовании"</w:t>
        </w:r>
      </w:hyperlink>
      <w:r>
        <w:rPr/>
        <w:t xml:space="preserve"> (Ведомости Съезда народных депутатов Российской Федерации и Верховного Совета Российской Федерации, 1992, N 30, ст.1797; Собрание законодательства Российской Федерации, 1996, N 3, ст.150; 2007, N 44, ст.5280; N 49, ст.6070; 2010, N 46, ст.5918; 2011, N 23, ст.3261; N 25, ст.3537, 3538; N 27, ст.3871)</w:t>
        <w:br/>
        <w:br/>
        <w:t>приказываю:</w:t>
        <w:br/>
      </w:r>
    </w:p>
    <w:p>
      <w:pPr>
        <w:pStyle w:val="Formattext"/>
        <w:rPr/>
      </w:pPr>
      <w:r>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ввести данные федеральные государственные требования в действие со дня вступления в силу настоящего приказа.</w:t>
        <w:br/>
        <w:t xml:space="preserve">________________ </w:t>
        <w:br/>
        <w:t>* Приложение к приказу публикуется на официальном сайте Минкультуры России по адресу: http//www.mkrf.ru/activity/detskie_schkoly/</w:t>
        <w:br/>
        <w:br/>
      </w:r>
    </w:p>
    <w:p>
      <w:pPr>
        <w:pStyle w:val="Formattext"/>
        <w:rPr/>
      </w:pPr>
      <w:r>
        <w:rPr/>
        <w:t>2. Контроль за исполнением настоящего приказа возложить на заместителя Министра культуры Российской Федерации Г.П.Ивлиева.</w:t>
        <w:br/>
        <w:br/>
      </w:r>
    </w:p>
    <w:p>
      <w:pPr>
        <w:pStyle w:val="Formattext"/>
        <w:jc w:val="right"/>
        <w:rPr/>
      </w:pPr>
      <w:r>
        <w:rPr/>
        <w:t>Министр</w:t>
        <w:br/>
        <w:t>А.Авдеев</w:t>
      </w:r>
    </w:p>
    <w:p>
      <w:pPr>
        <w:pStyle w:val="Formattext"/>
        <w:rPr/>
      </w:pPr>
      <w:r>
        <w:rPr/>
        <w:br/>
        <w:t>Зарегистрировано</w:t>
        <w:br/>
        <w:t>в Министерстве юстиции</w:t>
        <w:br/>
        <w:t>Российской Федерации</w:t>
        <w:br/>
        <w:t>13 апреля 2012 года,</w:t>
        <w:br/>
        <w:t xml:space="preserve">регистрационный N 23832 </w:t>
      </w:r>
    </w:p>
    <w:p>
      <w:pPr>
        <w:pStyle w:val="Heading2"/>
        <w:rPr/>
      </w:pPr>
      <w:r>
        <w:rPr/>
        <w:t>Приложени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w:t>
      </w:r>
    </w:p>
    <w:p>
      <w:pPr>
        <w:pStyle w:val="Formattext"/>
        <w:jc w:val="right"/>
        <w:rPr/>
      </w:pPr>
      <w:r>
        <w:rPr/>
        <w:t xml:space="preserve">Приложение </w:t>
      </w:r>
    </w:p>
    <w:p>
      <w:pPr>
        <w:pStyle w:val="Formattext"/>
        <w:jc w:val="right"/>
        <w:rPr/>
      </w:pPr>
      <w:r>
        <w:rPr/>
        <w:br/>
        <w:t>УТВЕРЖДЕНЫ</w:t>
        <w:br/>
        <w:t>приказом Министерства культуры</w:t>
        <w:br/>
        <w:t>Российской Федерации</w:t>
        <w:br/>
        <w:t>от 12 марта 2012 года N 159</w:t>
      </w:r>
    </w:p>
    <w:p>
      <w:pPr>
        <w:pStyle w:val="Headertext"/>
        <w:jc w:val="center"/>
        <w:rPr/>
      </w:pPr>
      <w:r>
        <w:rPr/>
        <w:t>     </w:t>
      </w:r>
      <w:r>
        <w:rPr/>
        <w:b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br/>
        <w:t> </w:t>
      </w:r>
    </w:p>
    <w:p>
      <w:pPr>
        <w:pStyle w:val="Heading3"/>
        <w:rPr/>
      </w:pPr>
      <w:r>
        <w:rPr/>
        <w:t>I. Общие положения</w:t>
      </w:r>
    </w:p>
    <w:p>
      <w:pPr>
        <w:pStyle w:val="Formattext"/>
        <w:rPr/>
      </w:pPr>
      <w:r>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далее - программа "Декоративно-прикладное творчеств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br/>
      </w:r>
    </w:p>
    <w:p>
      <w:pPr>
        <w:pStyle w:val="Formattext"/>
        <w:rPr/>
      </w:pPr>
      <w:r>
        <w:rPr/>
        <w:t>1.2. ФГТ учитывают возрастные и индивидуальные особенности обучающихся и направлены на:</w:t>
        <w:br/>
        <w:br/>
        <w:t>выявление одаренных детей в области декоративно-прикладного искусства в раннем детском возрасте;</w:t>
        <w:br/>
        <w:br/>
        <w:t>создание условий для художественного образования, эстетического воспитания, духовно-нравственного развития детей;</w:t>
        <w:br/>
        <w:br/>
        <w:t>приобретение детьми знаний, умений и навыков в области декоративно-прикладного искусства;</w:t>
        <w:br/>
        <w:br/>
        <w:t>приобретение детьми опыта творческой деятельности;</w:t>
        <w:br/>
        <w:br/>
        <w:t>овладение детьми духовными и культурными ценностями народов мира;</w:t>
        <w:br/>
        <w:br/>
        <w:t>подготовку одаренных детей к поступлению в образовательные учреждения, реализующие профессиональные образовательные программы в области декоративно-прикладного искусства.</w:t>
        <w:br/>
      </w:r>
    </w:p>
    <w:p>
      <w:pPr>
        <w:pStyle w:val="Formattext"/>
        <w:rPr/>
      </w:pPr>
      <w:r>
        <w:rPr/>
        <w:t>1.3. ФГТ разработаны с учетом:</w:t>
        <w:br/>
        <w:br/>
        <w:t>обеспечения преемственности программы "Декоративно-прикладное творчество" и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 искусства;</w:t>
        <w:br/>
        <w:br/>
        <w:t>сохранение единства образовательного пространства Российской Федерации в сфере культуры и искусства.</w:t>
        <w:br/>
      </w:r>
    </w:p>
    <w:p>
      <w:pPr>
        <w:pStyle w:val="Formattext"/>
        <w:rPr/>
      </w:pPr>
      <w:r>
        <w:rPr/>
        <w:t>1.4. ФГТ ориентированы на:</w:t>
        <w:br/>
        <w:br/>
        <w:t>воспитание и развитие у обучающихся личностных качеств, позволяющих уважать и принимать духовные и культурные ценности разных народов;</w:t>
        <w:br/>
        <w:br/>
        <w:t>формирование у обучающихся эстетических взглядов, нравственных установок и потребности общения с духовными ценностями;</w:t>
        <w:br/>
        <w:br/>
        <w:t>формирование у обучающихся умения самостоятельно воспринимать и оценивать культурные ценности;</w:t>
        <w:br/>
        <w:b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br/>
        <w:b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декоративно-прикладного искусства;</w:t>
        <w:br/>
        <w:br/>
        <w:t>выработку у обучающихся личностных качеств, способствующих восприятию в достаточном объеме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br/>
      </w:r>
    </w:p>
    <w:p>
      <w:pPr>
        <w:pStyle w:val="Formattext"/>
        <w:rPr/>
      </w:pPr>
      <w:r>
        <w:rPr/>
        <w:t>1.5. Срок освоения программы "Декоративно-прикладное творчеств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Декоративно-прикладное творчество" для детей, поступивших в образовательное учреждение в первый класс в возрасте с десяти до двенадцати лет, составляет 5 лет.</w:t>
        <w:br/>
        <w:br/>
        <w:t>Срок освоения программы "Декоративно-прикладн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декоративно-прикладного искусства, может быть увеличен на 1 год.</w:t>
        <w:br/>
      </w:r>
    </w:p>
    <w:p>
      <w:pPr>
        <w:pStyle w:val="Formattext"/>
        <w:rPr/>
      </w:pPr>
      <w:r>
        <w:rPr/>
        <w:t>1.6. Образовательное учреждение имеет право реализовывать программу "Декоративно-прикладное творчество" в сокращенные сроки, а также по индивидуальным учебным планам с учетом настоящих ФГТ.</w:t>
        <w:br/>
      </w:r>
    </w:p>
    <w:p>
      <w:pPr>
        <w:pStyle w:val="Formattext"/>
        <w:rPr/>
      </w:pPr>
      <w:r>
        <w:rPr/>
        <w:t>1.7. При приеме на обучение по программе "Декоративно-прикладное творчеств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 Дополнительно поступающий может представить самостоятельно выполненную творческую работу.</w:t>
        <w:br/>
      </w:r>
    </w:p>
    <w:p>
      <w:pPr>
        <w:pStyle w:val="Formattext"/>
        <w:rPr/>
      </w:pPr>
      <w:r>
        <w:rPr/>
        <w:t>1.8. ФГТ являются основой для оценки качества образования. Освоение обучающимися программы "Декоративно-прикладное творчеств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br/>
        <w:br/>
      </w:r>
    </w:p>
    <w:p>
      <w:pPr>
        <w:pStyle w:val="Heading3"/>
        <w:rPr/>
      </w:pPr>
      <w:r>
        <w:rPr/>
        <w:t>II. Используемые сокращения</w:t>
      </w:r>
    </w:p>
    <w:p>
      <w:pPr>
        <w:pStyle w:val="Formattext"/>
        <w:rPr/>
      </w:pPr>
      <w:r>
        <w:rPr/>
        <w:br/>
        <w:t>В настоящих ФГТ используются следующие сокращения:</w:t>
        <w:br/>
        <w:br/>
        <w:t>программа "Декоративно-прикладное творчество" - дополнительная предпрофессиональная общеобразовательная программа в области декоративно-прикладного искусства "Декоративно-прикладное творчество";</w:t>
        <w:br/>
        <w:br/>
        <w:t>ОП - образовательная программа;</w:t>
        <w:br/>
        <w:br/>
        <w:t>ОУ - образовательное учреждение;</w:t>
        <w:br/>
        <w:br/>
        <w:t>ФГТ - федеральные государственные требования.</w:t>
        <w:br/>
        <w:br/>
      </w:r>
    </w:p>
    <w:p>
      <w:pPr>
        <w:pStyle w:val="Heading3"/>
        <w:rPr/>
      </w:pPr>
      <w:r>
        <w:rPr/>
        <w:t>III. Требования к минимуму содержания программы "Декоративно-прикладное творчество"</w:t>
      </w:r>
    </w:p>
    <w:p>
      <w:pPr>
        <w:pStyle w:val="Formattext"/>
        <w:rPr/>
      </w:pPr>
      <w:r>
        <w:rPr/>
        <w:t>3.1. Минимум содержания программы "Декоративно-прикладное творчество" должен обеспечивать целостное художественно-эстетическое развитие личности и приобретение ею в процессе освоения ОП художественно-исполнительских и теоретических знаний, умений и навыков.</w:t>
        <w:br/>
      </w:r>
    </w:p>
    <w:p>
      <w:pPr>
        <w:pStyle w:val="Formattext"/>
        <w:rPr/>
      </w:pPr>
      <w:r>
        <w:rPr/>
        <w:t>3.2. Результатом освоения программы "Декоративно-прикладное творчество" является приобретение обучающимися следующих знаний, умений и навыков в предметных областях:</w:t>
        <w:br/>
        <w:br/>
      </w:r>
      <w:r>
        <w:rPr>
          <w:i/>
          <w:iCs/>
        </w:rPr>
        <w:t>в области художественного творчества:</w:t>
      </w:r>
      <w:r>
        <w:rPr/>
        <w:br/>
        <w:br/>
        <w:t>- знания основных видов народного художественного творчества;</w:t>
        <w:br/>
        <w:br/>
        <w:t>- знания терминологии в области декоративно-прикладного и изобразительного искусства;</w:t>
        <w:br/>
        <w:br/>
        <w:t>- умения грамотно изображать с натуры и по памяти предметы (объекты) окружающего мира;</w:t>
        <w:br/>
        <w:br/>
        <w:t>- умения создавать художественный образ на основе решения технических и творческих задач;</w:t>
        <w:br/>
        <w:br/>
        <w:t>- умения самостоятельно преодолевать технические трудности при реализации художественного замысла;</w:t>
        <w:br/>
        <w:br/>
        <w:t>- навыков копирования лучших образцов различных художественных ремесел;</w:t>
        <w:br/>
        <w:br/>
        <w:t>- навыков работы в различных техниках и материалах;</w:t>
        <w:br/>
        <w:br/>
        <w:t>- навыков передачи объема и формы, четкой конструкции предметов, передачи их материальности, фактуры с выявлением планов, на которых они расположены;</w:t>
        <w:br/>
        <w:br/>
        <w:t>- навыков подготовки работ к экспозиции;</w:t>
        <w:br/>
        <w:br/>
      </w:r>
      <w:r>
        <w:rPr>
          <w:i/>
          <w:iCs/>
        </w:rPr>
        <w:t>в области пленэрных занятий:</w:t>
      </w:r>
      <w:r>
        <w:rPr/>
        <w:br/>
        <w:br/>
        <w:t>- знания об объектах живой природы, особенностей работы над пейзажем, архитектурными мотивами;</w:t>
        <w:br/>
        <w:br/>
        <w:t>- знания способов передачи большого пространства, движущейся и постоянно меняющейся натуры, законов линейной перспективы, равновесия, плановости;</w:t>
        <w:br/>
        <w:br/>
        <w:t>- умения изображать окружающую действительность, передавая световоздушную перспективу и естественную освещенность;</w:t>
        <w:br/>
        <w:br/>
        <w:t>- умения применять навыки, приобретенные на учебных предметах "рисунок", "живопись", "композиция";</w:t>
        <w:br/>
        <w:br/>
      </w:r>
      <w:r>
        <w:rPr>
          <w:i/>
          <w:iCs/>
        </w:rPr>
        <w:t>в области истории искусств:</w:t>
      </w:r>
      <w:r>
        <w:rPr/>
        <w:br/>
        <w:br/>
        <w:t>- знания основных этапов развития декоративно-прикладного и изобразительного искусства;</w:t>
        <w:br/>
        <w:br/>
        <w:t>- первичных навыков восприятия и анализа художественных произведений различных стилей и жанров, созданных в разные исторические периоды, в том числе произведений декоративно-прикладного искусства и народных промыслов;</w:t>
        <w:br/>
        <w:br/>
        <w:t>- умения использовать полученные теоретические знания в художественно-творческой деятельности.</w:t>
        <w:br/>
      </w:r>
    </w:p>
    <w:p>
      <w:pPr>
        <w:pStyle w:val="Formattext"/>
        <w:rPr/>
      </w:pPr>
      <w:r>
        <w:rPr/>
        <w:t>3.3. Результатом освоения программы "Декоративно-прикладное творчеств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br/>
        <w:br/>
      </w:r>
      <w:r>
        <w:rPr>
          <w:i/>
          <w:iCs/>
        </w:rPr>
        <w:t>в области художественного творчества:</w:t>
      </w:r>
      <w:r>
        <w:rPr/>
        <w:br/>
        <w:br/>
        <w:t>- знания основных методов и способов проектирования и моделирования изделий декоративно-прикладного искусства;</w:t>
        <w:br/>
        <w:br/>
        <w:t>- умения раскрывать образное и живописно-пластическое решение в художественно-творческих работах;</w:t>
        <w:br/>
        <w:br/>
        <w:t>- навыков самостоятельно применять различные художественные материалы и техники;</w:t>
        <w:br/>
        <w:br/>
      </w:r>
      <w:r>
        <w:rPr>
          <w:i/>
          <w:iCs/>
        </w:rPr>
        <w:t>в области пленэрных занятий:</w:t>
      </w:r>
      <w:r>
        <w:rPr/>
        <w:br/>
        <w:br/>
        <w:t>- знания закономерностей построения художественной формы и особенностей ее восприятия и воплощения;</w:t>
        <w:br/>
        <w:br/>
        <w:t>- умения передавать настроение, состояние в колористическом решении пейзажа;</w:t>
        <w:br/>
        <w:br/>
        <w:t>- умения сочетать различные виды этюдов, набросков в работе над композиционными эскизами;</w:t>
        <w:br/>
        <w:br/>
        <w:t>- навыков техники работы над эскизом с подробной проработкой деталей;</w:t>
        <w:br/>
        <w:br/>
      </w:r>
      <w:r>
        <w:rPr>
          <w:i/>
          <w:iCs/>
        </w:rPr>
        <w:t>в области истории искусств:</w:t>
      </w:r>
      <w:r>
        <w:rPr/>
        <w:br/>
        <w:br/>
        <w:t>- знания истории создания, стилистических особенностей лучших образцов изобразительного, декоративно-прикладного искусства и народного художественного творчества;</w:t>
        <w:br/>
        <w:br/>
        <w:t>- навыков восприятия современного искусства.</w:t>
        <w:br/>
      </w:r>
    </w:p>
    <w:p>
      <w:pPr>
        <w:pStyle w:val="Formattext"/>
        <w:rPr/>
      </w:pPr>
      <w:r>
        <w:rPr/>
        <w:t>3.4. Результаты освоения программы "Декоративно-прикладное творчество" по учебным предметам обязательной части должны отражать:</w:t>
        <w:br/>
      </w:r>
    </w:p>
    <w:p>
      <w:pPr>
        <w:pStyle w:val="Formattext"/>
        <w:rPr/>
      </w:pPr>
      <w:r>
        <w:rPr/>
        <w:t xml:space="preserve">3.4.1. </w:t>
      </w:r>
      <w:r>
        <w:rPr>
          <w:b/>
          <w:bCs/>
          <w:i/>
          <w:iCs/>
        </w:rPr>
        <w:t>Основы изобразительной грамоты и рисование:</w:t>
      </w:r>
      <w:r>
        <w:rPr/>
        <w:t xml:space="preserve"> </w:t>
      </w:r>
    </w:p>
    <w:p>
      <w:pPr>
        <w:pStyle w:val="Formattext"/>
        <w:rPr/>
      </w:pPr>
      <w:r>
        <w:rPr/>
        <w:br/>
        <w:t>знание различных видов изобразительного искусства;</w:t>
        <w:br/>
        <w:br/>
        <w:t>знание основных жанров изобразительного искусства;</w:t>
        <w:br/>
        <w:br/>
        <w:t>знание основ цветоведения;</w:t>
        <w:br/>
        <w:br/>
        <w:t>знание основных выразительных средств изобразительного искусства;</w:t>
        <w:br/>
        <w:br/>
        <w:t>знание основ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br/>
        <w:br/>
        <w:t>умение работать с различными материалами;</w:t>
        <w:br/>
        <w:br/>
        <w:t>умение выбирать колористические решения в этюдах, зарисовках, набросках;</w:t>
        <w:br/>
        <w:br/>
        <w:t>навыки организации плоскости листа, композиционного решения изображения;</w:t>
        <w:br/>
        <w:br/>
        <w:t>навыки передачи формы, характера предмета;</w:t>
        <w:br/>
        <w:br/>
        <w:t>наличие творческой инициативы, понимания выразительности цветового и композиционного решения;</w:t>
        <w:br/>
        <w:br/>
        <w:t>наличие образного мышления, образной памяти, эстетического отношения к действительности.</w:t>
        <w:br/>
      </w:r>
    </w:p>
    <w:p>
      <w:pPr>
        <w:pStyle w:val="Formattext"/>
        <w:rPr/>
      </w:pPr>
      <w:r>
        <w:rPr/>
        <w:t xml:space="preserve">3.4.2. </w:t>
      </w:r>
      <w:r>
        <w:rPr>
          <w:b/>
          <w:bCs/>
          <w:i/>
          <w:iCs/>
        </w:rPr>
        <w:t>Прикладное творчество:</w:t>
      </w:r>
      <w:r>
        <w:rPr/>
        <w:t xml:space="preserve"> </w:t>
      </w:r>
    </w:p>
    <w:p>
      <w:pPr>
        <w:pStyle w:val="Formattext"/>
        <w:rPr/>
      </w:pPr>
      <w:r>
        <w:rPr/>
        <w:br/>
        <w:t>знание основных понятий и терминологии в области декоративно-прикладного искусства и художественных промыслов;</w:t>
        <w:br/>
        <w:br/>
        <w:t>знание различных видов и техник декоративно-прикладной деятельности;</w:t>
        <w:br/>
        <w:br/>
        <w:t>умение работать с различными материалами;</w:t>
        <w:br/>
        <w:br/>
        <w:t>умение работать в различных техниках: плетения, аппликации, коллажа, конструирования;</w:t>
        <w:br/>
        <w:br/>
        <w:t>умение изготавливать игрушки из различных материалов;</w:t>
        <w:br/>
        <w:br/>
        <w:t>навыки заполнения объемной формы узором;</w:t>
        <w:br/>
        <w:br/>
        <w:t>навыки ритмического заполнения поверхности;</w:t>
        <w:br/>
        <w:br/>
        <w:t>навыки проведения объемно-декоративных работ рельефного изображения.</w:t>
        <w:br/>
      </w:r>
    </w:p>
    <w:p>
      <w:pPr>
        <w:pStyle w:val="Formattext"/>
        <w:rPr/>
      </w:pPr>
      <w:r>
        <w:rPr/>
        <w:t xml:space="preserve">3.4.3. </w:t>
      </w:r>
      <w:r>
        <w:rPr>
          <w:b/>
          <w:bCs/>
          <w:i/>
          <w:iCs/>
        </w:rPr>
        <w:t>Лепка</w:t>
      </w:r>
      <w:r>
        <w:rPr/>
        <w:t>:</w:t>
      </w:r>
    </w:p>
    <w:p>
      <w:pPr>
        <w:pStyle w:val="Formattext"/>
        <w:rPr/>
      </w:pPr>
      <w:r>
        <w:rPr/>
        <w:br/>
        <w:t>знание понятий "скульптура", "объемность", "пропорция", "характер предметов", "плоскость", "декоративность", "рельеф", "круговой обзор", "композиция";</w:t>
        <w:br/>
        <w:br/>
        <w:t>знание особенностей работы с пластическими материалами;</w:t>
        <w:br/>
        <w:br/>
        <w:t>умение воспринимать предмет, анализировать его объем, пропорции, форму;</w:t>
        <w:br/>
        <w:br/>
        <w:t>умение передавать массу, объем, пропорции, характерные особенности предметов;</w:t>
        <w:br/>
        <w:br/>
        <w:t>умение создавать работы с натуры и по памяти;</w:t>
        <w:br/>
        <w:br/>
        <w:t>умение применять технические приемы лепки рельефа и росписи;</w:t>
        <w:br/>
        <w:br/>
        <w:t>навыки конструктивного и пластического способов лепки.</w:t>
        <w:br/>
      </w:r>
    </w:p>
    <w:p>
      <w:pPr>
        <w:pStyle w:val="Formattext"/>
        <w:rPr/>
      </w:pPr>
      <w:r>
        <w:rPr/>
        <w:t xml:space="preserve">3.4.4. </w:t>
      </w:r>
      <w:r>
        <w:rPr>
          <w:b/>
          <w:bCs/>
          <w:i/>
          <w:iCs/>
        </w:rPr>
        <w:t>Рисунок</w:t>
      </w:r>
      <w:r>
        <w:rPr/>
        <w:t>:</w:t>
      </w:r>
    </w:p>
    <w:p>
      <w:pPr>
        <w:pStyle w:val="Formattext"/>
        <w:rPr/>
      </w:pPr>
      <w:r>
        <w:rPr/>
        <w:br/>
        <w:t>знание понятий: "пропорция", "симметрия", "светотень";</w:t>
        <w:br/>
        <w:br/>
        <w:t>знание законов перспективы;</w:t>
        <w:br/>
        <w:br/>
        <w:t>умение использовать приемы линейной и воздушной перспективы;</w:t>
        <w:br/>
        <w:br/>
        <w:t>умение моделировать форму предметов тоном;</w:t>
        <w:br/>
        <w:br/>
        <w:t>умение последовательно вести длительную постановку;</w:t>
        <w:br/>
        <w:br/>
        <w:t>умение рисовать по памяти предметы в разных несложных положениях;</w:t>
        <w:br/>
        <w:br/>
        <w:t>умение принимать выразительное решение постановок с передачей их эмоционального состояния;</w:t>
        <w:br/>
        <w:br/>
        <w:t>навыки владения линией, штрихом, пятном;</w:t>
        <w:br/>
        <w:br/>
        <w:t>навыки выполнения линейного и живописного рисунка;</w:t>
        <w:br/>
        <w:br/>
        <w:t>навыки передачи фактуры и материала предмета;</w:t>
        <w:br/>
        <w:br/>
        <w:t>навыки передачи пространства средствами штриха и светотени.</w:t>
        <w:br/>
      </w:r>
    </w:p>
    <w:p>
      <w:pPr>
        <w:pStyle w:val="Formattext"/>
        <w:rPr/>
      </w:pPr>
      <w:r>
        <w:rPr/>
        <w:t xml:space="preserve">3.4.5. </w:t>
      </w:r>
      <w:r>
        <w:rPr>
          <w:b/>
          <w:bCs/>
          <w:i/>
          <w:iCs/>
        </w:rPr>
        <w:t>Живопись</w:t>
      </w:r>
      <w:r>
        <w:rPr/>
        <w:t>:</w:t>
      </w:r>
    </w:p>
    <w:p>
      <w:pPr>
        <w:pStyle w:val="Formattext"/>
        <w:rPr/>
      </w:pPr>
      <w:r>
        <w:rPr/>
        <w:br/>
        <w:t>знание свойств живописных материалов, их возможностей и эстетических качеств;</w:t>
        <w:br/>
        <w:br/>
        <w:t>знание разнообразных техник живописи;</w:t>
        <w:br/>
        <w:br/>
        <w:t>знание художественных и эстетических свойств цвета, основных закономерностей создания цветового строя;</w:t>
        <w:br/>
        <w:br/>
        <w:t>умение видеть и передавать цветовые отношения в условиях пространственно-воздушной среды;</w:t>
        <w:br/>
        <w:br/>
        <w:t>умение изображать объекты предметного мира, пространство, фигуру человека;</w:t>
        <w:br/>
        <w:br/>
        <w:t>навыки использования основных техник и материалов;</w:t>
        <w:br/>
        <w:br/>
        <w:t>навыки последовательного ведения живописной работы.</w:t>
        <w:br/>
      </w:r>
    </w:p>
    <w:p>
      <w:pPr>
        <w:pStyle w:val="Formattext"/>
        <w:rPr/>
      </w:pPr>
      <w:r>
        <w:rPr/>
        <w:t xml:space="preserve">3.4.6. </w:t>
      </w:r>
      <w:r>
        <w:rPr>
          <w:b/>
          <w:bCs/>
          <w:i/>
          <w:iCs/>
        </w:rPr>
        <w:t>Композиция прикладная:</w:t>
      </w:r>
      <w:r>
        <w:rPr/>
        <w:t xml:space="preserve"> </w:t>
      </w:r>
    </w:p>
    <w:p>
      <w:pPr>
        <w:pStyle w:val="Formattext"/>
        <w:rPr/>
      </w:pPr>
      <w:r>
        <w:rPr/>
        <w:br/>
        <w:t>знание основных элементов композиции, закономерностей построения художественной формы;</w:t>
        <w:br/>
        <w:br/>
        <w:t>знание принципов сбора и систематизации подготовительного материала и способов его применения для воплощения творческого замысла;</w:t>
        <w:br/>
        <w:br/>
        <w:t>умение 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br/>
        <w:br/>
        <w:t>умение находить художественные средства, соответствующие композиционному замыслу;</w:t>
        <w:br/>
        <w:br/>
        <w:t>умение находить живописно-пластические решения для каждой творческой задачи;</w:t>
        <w:br/>
        <w:br/>
        <w:t>навыки по созданию композиционной художественно-творческой работы.</w:t>
        <w:br/>
      </w:r>
    </w:p>
    <w:p>
      <w:pPr>
        <w:pStyle w:val="Formattext"/>
        <w:rPr/>
      </w:pPr>
      <w:r>
        <w:rPr/>
        <w:t xml:space="preserve">3.4.7. </w:t>
      </w:r>
      <w:r>
        <w:rPr>
          <w:b/>
          <w:bCs/>
          <w:i/>
          <w:iCs/>
        </w:rPr>
        <w:t>Работа в материале:</w:t>
      </w:r>
      <w:r>
        <w:rPr/>
        <w:t xml:space="preserve"> </w:t>
      </w:r>
    </w:p>
    <w:p>
      <w:pPr>
        <w:pStyle w:val="Formattext"/>
        <w:rPr/>
      </w:pPr>
      <w:r>
        <w:rPr/>
        <w:br/>
        <w:t>знание физических и химических свойств материалов, применяемых при выполнении изделий декоративно-прикладного творчества;</w:t>
        <w:br/>
        <w:br/>
        <w:t>умение копировать, варьировать и самостоятельно выполнять изделия декоративно-прикладного творчества и народных промыслов;</w:t>
        <w:br/>
        <w:br/>
        <w:t>навыки копирования лучших образцов различных художественных ремесел;</w:t>
        <w:br/>
        <w:br/>
        <w:t>навыки работы в различных техниках и материалах.</w:t>
        <w:br/>
      </w:r>
    </w:p>
    <w:p>
      <w:pPr>
        <w:pStyle w:val="Formattext"/>
        <w:rPr/>
      </w:pPr>
      <w:r>
        <w:rPr/>
        <w:t xml:space="preserve">3.4.8. </w:t>
      </w:r>
      <w:r>
        <w:rPr>
          <w:b/>
          <w:bCs/>
          <w:i/>
          <w:iCs/>
        </w:rPr>
        <w:t>Беседы об искусстве:</w:t>
      </w:r>
      <w:r>
        <w:rPr/>
        <w:t xml:space="preserve"> </w:t>
      </w:r>
    </w:p>
    <w:p>
      <w:pPr>
        <w:pStyle w:val="Formattext"/>
        <w:rPr/>
      </w:pPr>
      <w:r>
        <w:rPr/>
        <w:b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br/>
        <w:br/>
        <w:t>знание особенностей языка различных видов искусства;</w:t>
        <w:br/>
        <w:br/>
        <w:t>первичные навыки анализа произведения искусства;</w:t>
        <w:br/>
        <w:br/>
        <w:t>навыки восприятия художественного образа.</w:t>
        <w:br/>
      </w:r>
    </w:p>
    <w:p>
      <w:pPr>
        <w:pStyle w:val="Formattext"/>
        <w:rPr/>
      </w:pPr>
      <w:r>
        <w:rPr/>
        <w:t xml:space="preserve">3.4.9. </w:t>
      </w:r>
      <w:r>
        <w:rPr>
          <w:b/>
          <w:bCs/>
          <w:i/>
          <w:iCs/>
        </w:rPr>
        <w:t>История народной культуры и изобразительного искусства:</w:t>
      </w:r>
      <w:r>
        <w:rPr/>
        <w:t xml:space="preserve"> </w:t>
      </w:r>
    </w:p>
    <w:p>
      <w:pPr>
        <w:pStyle w:val="Formattext"/>
        <w:rPr/>
      </w:pPr>
      <w:r>
        <w:rPr/>
        <w:br/>
        <w:t>знание основных этапов развития изобразительного искусства;</w:t>
        <w:br/>
        <w:br/>
        <w:t>знание основных видов народного художественного творчества, его особенностей, народных истоков декоративно-прикладного искусства;</w:t>
        <w:br/>
        <w:br/>
        <w:t>знание основных понятий изобразительного искусства;</w:t>
        <w:br/>
        <w:br/>
        <w:t>знание основных художественных школ в западно-европейском и русском изобразительном искусстве;</w:t>
        <w:br/>
        <w:br/>
        <w:t>знание основных центров народных художественных промыслов;</w:t>
        <w:br/>
        <w:br/>
        <w:t>умение определять в произведении изобразительного искусства основные черты художественного стиля, выявлять средства выразительности;</w:t>
        <w:br/>
        <w:br/>
        <w:t>умение в устной и письменной форме излагать свои мысли о творчестве художников;</w:t>
        <w:br/>
        <w:b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br/>
        <w:br/>
        <w:t>навыки анализа произведения изобразительного искусства.</w:t>
        <w:br/>
      </w:r>
    </w:p>
    <w:p>
      <w:pPr>
        <w:pStyle w:val="Formattext"/>
        <w:rPr/>
      </w:pPr>
      <w:r>
        <w:rPr/>
        <w:t xml:space="preserve">3.4.10. </w:t>
      </w:r>
      <w:r>
        <w:rPr>
          <w:b/>
          <w:bCs/>
          <w:i/>
          <w:iCs/>
        </w:rPr>
        <w:t>Пленэр:</w:t>
      </w:r>
      <w:r>
        <w:rPr/>
        <w:br/>
        <w:br/>
        <w:t>знание закономерностей построения художественной формы и особенностей ее восприятия и воплощения;</w:t>
        <w:br/>
        <w:br/>
        <w:t>знание способов передачи большого пространства, движущейся и меняющейся натуры, законов линейной перспективы, равновесия, плановости;</w:t>
        <w:br/>
        <w:br/>
        <w:t>умение передавать настроение, состояние в колористическом решении пейзажа;</w:t>
        <w:br/>
        <w:br/>
        <w:t>умение применять сформированные навыки по учебным предметам: рисунок, живопись, композиция;</w:t>
        <w:br/>
        <w:br/>
        <w:t>умение сочетать различные виды этюдов, набросков в работе над композиционными эскизами;</w:t>
        <w:br/>
        <w:br/>
        <w:t>навыки восприятия натуры в естественной природной среде;</w:t>
        <w:br/>
        <w:br/>
        <w:t>навыки передачи световоздушной перспективы, работы над жанровым эскизом с подробной проработкой деталей.</w:t>
        <w:br/>
        <w:br/>
      </w:r>
    </w:p>
    <w:p>
      <w:pPr>
        <w:pStyle w:val="Heading3"/>
        <w:rPr/>
      </w:pPr>
      <w:r>
        <w:rPr/>
        <w:t>IV. Требования к структуре программы "Декоративно-прикладное творчество"</w:t>
      </w:r>
    </w:p>
    <w:p>
      <w:pPr>
        <w:pStyle w:val="Formattext"/>
        <w:rPr/>
      </w:pPr>
      <w:r>
        <w:rPr/>
        <w:t>4.1. Программа "Декоративно-прикладное творчество" определяет содержание и организацию образовательного процесса в ОУ. Программа "Декоративно-прикладное творчество" направлена на творческое, эстетическое, духовно-нравственное развитие обучающегося, создание основы для приобретения им опыта по созданию произведений декоративно-прикладного творчества, самостоятельной работы по изучению и постижению народной культуры и изобразительного искусства.</w:t>
        <w:br/>
        <w:br/>
        <w:t>Программа "Декоративно-прикладное творчество", разработанная ОУ на основании настоящих ФГТ, должна содержать следующие разделы:</w:t>
        <w:br/>
        <w:br/>
        <w:t>пояснительную записку;</w:t>
        <w:br/>
        <w:br/>
        <w:t>планируемые результаты освоения обучающимися ОП;</w:t>
        <w:br/>
        <w:br/>
        <w:t>учебный план;</w:t>
        <w:br/>
        <w:br/>
        <w:t>график образовательного процесса;</w:t>
        <w:br/>
        <w:br/>
        <w:t>программы учебных предметов;</w:t>
        <w:br/>
        <w:br/>
        <w:t>систему и критерии оценок промежуточной и итоговой аттестации результатов освоения ОП обучающимися;</w:t>
        <w:br/>
        <w:br/>
        <w:t>программу творческой, методической и культурно-просветительской деятельности ОУ.</w:t>
        <w:br/>
        <w:br/>
        <w:t>Разработанная ОУ программа "Декоративно-прикладное творчество" должна обеспечивать достижение обучающимися результатов освоения программы "Декоративно-прикладное творчество" в соответствии с настоящими ФГТ.</w:t>
        <w:br/>
      </w:r>
    </w:p>
    <w:p>
      <w:pPr>
        <w:pStyle w:val="Formattext"/>
        <w:rPr/>
      </w:pPr>
      <w:r>
        <w:rPr/>
        <w:t>4.2. Программа "Декоративно-прикладное творчество" может включать как один, так и несколько учебных планов в соответствии со сроками обучения, обозначенными в пункте 1.5. настоящих ФГТ.</w:t>
        <w:br/>
        <w:br/>
        <w:t>Учебный план программы "Декоративно-прикладное творчество" должен предусматривать следующие предметные области:</w:t>
        <w:br/>
        <w:br/>
        <w:t>изобразительное творчество;</w:t>
        <w:br/>
        <w:br/>
        <w:t>пленэрные занятия;</w:t>
        <w:br/>
        <w:br/>
        <w:t>история искусств и разделы:</w:t>
        <w:br/>
        <w:br/>
        <w:t>консультации;</w:t>
        <w:br/>
        <w:br/>
        <w:t>промежуточная аттестация;</w:t>
        <w:br/>
        <w:br/>
        <w:t>итоговая аттестация.</w:t>
        <w:br/>
        <w:br/>
        <w:t>Предметные области имеют обязательную и вариативную части, которые состоят из учебных предметов.</w:t>
        <w:br/>
        <w:br/>
        <w:t>При реализации программы "Декоративно-прикладное творчество" со сроком обучения 8 лет общий объем аудиторной нагрузки обязательной части составляет 2740 часов, в том числе по предметным областям (ПО) и учебным предметам (УП):</w:t>
        <w:br/>
      </w:r>
    </w:p>
    <w:p>
      <w:pPr>
        <w:pStyle w:val="Formattext"/>
        <w:rPr/>
      </w:pPr>
      <w:r>
        <w:rPr/>
        <w:t>ПО.01.Художественное творчество: УП.01.Основы изобразительной грамоты и рисование - 196 часов, УП.02.Прикладное творчество - 196 часов, УП.03.Лепка - 196 часов, УП.04.Рисунок - 396 часов, УП.05.Живопись - 396 часов, УП.06.Композиция прикладная - 165 часов, УП.07.Работа в материале - 792 часа;</w:t>
        <w:br/>
      </w:r>
    </w:p>
    <w:p>
      <w:pPr>
        <w:pStyle w:val="Formattext"/>
        <w:rPr/>
      </w:pPr>
      <w:r>
        <w:rPr/>
        <w:t>ПО.02.История искусств: УП.01.Беседы об искусстве - 98 часов, УП.02.История народной культуры и изобразительного искусства - 165 часов;</w:t>
        <w:br/>
      </w:r>
    </w:p>
    <w:p>
      <w:pPr>
        <w:pStyle w:val="Formattext"/>
        <w:rPr/>
      </w:pPr>
      <w:r>
        <w:rPr/>
        <w:t>ПО.03.Пленэрные занятия: УП.01.Пленэр - 140 часов.</w:t>
        <w:br/>
        <w:br/>
        <w:t>При реализации программы "Декоративно-прикладное творчество" с дополнительным годом обучения к ОП со сроком обучения 8 лет общий объем аудиторной нагрузки обязательной части составляет 3180,5 часа, в том числе по предметным областям (ПО) и учебным предметам (УП):</w:t>
        <w:br/>
      </w:r>
    </w:p>
    <w:p>
      <w:pPr>
        <w:pStyle w:val="Formattext"/>
        <w:rPr/>
      </w:pPr>
      <w:r>
        <w:rPr/>
        <w:t>ПО.01.Художественное творчество: УП.01.Основы изобразительной грамоты и рисование - 196 часов, УП.02.Прикладное творчество - 196 часов, УП.03.Лепка - 196 часов, УП.04.Рисунок - 462 часа, УП.05.Живопись - 462 часа, УП.06.Композиция прикладная - 198 часов, УП.07.Работа в материале - 990 часов;</w:t>
        <w:br/>
      </w:r>
    </w:p>
    <w:p>
      <w:pPr>
        <w:pStyle w:val="Formattext"/>
        <w:rPr/>
      </w:pPr>
      <w:r>
        <w:rPr/>
        <w:t>ПО.02.История искусств: УП.01.Беседы об искусстве - 98 часов, УП.02.История народной культуры и изобразительного искусства - 214,5 часа;</w:t>
        <w:br/>
      </w:r>
    </w:p>
    <w:p>
      <w:pPr>
        <w:pStyle w:val="Formattext"/>
        <w:rPr/>
      </w:pPr>
      <w:r>
        <w:rPr/>
        <w:t>ПО.03.Пленэрные занятия: УП.01. Пленэр - 168 часов.</w:t>
        <w:br/>
        <w:br/>
        <w:t>При реализации программы "Декоративно-прикладное творчество" со сроком обучения 5 лет общий объем аудиторной нагрузки обязательной части составляет 2108,5 часа, в том числе по предметным областям (ПО) и учебным предметам (УП):</w:t>
        <w:br/>
      </w:r>
    </w:p>
    <w:p>
      <w:pPr>
        <w:pStyle w:val="Formattext"/>
        <w:rPr/>
      </w:pPr>
      <w:r>
        <w:rPr/>
        <w:t>ПО.01 .Художественное творчество: УП.01.Рисунок - 396 часов, УП.02.Живопись - 396 часов, УП.03.Композиция прикладная - 165 часов, УП.04.Работа в материале - 792 часа;</w:t>
        <w:br/>
      </w:r>
    </w:p>
    <w:p>
      <w:pPr>
        <w:pStyle w:val="Formattext"/>
        <w:rPr/>
      </w:pPr>
      <w:r>
        <w:rPr/>
        <w:t>ПО.02.История искусств: УП.01.Беседы об искусстве - 49,5 часа, УП.02.История народной культуры и изобразительного искусства - 198 часов;</w:t>
        <w:br/>
      </w:r>
    </w:p>
    <w:p>
      <w:pPr>
        <w:pStyle w:val="Formattext"/>
        <w:rPr/>
      </w:pPr>
      <w:r>
        <w:rPr/>
        <w:t>ПО.03.Пленэрные занятия: УП.01.Пленэр - 112 часов.</w:t>
        <w:br/>
        <w:br/>
        <w:t>При реализации программы "Декоративно-прикладное творчество" с дополнительным годом обучения к ОП со сроком обучения 5 лет общий объем аудиторной нагрузки обязательной части составляет 2549 часов, в том числе по предметным областям (ПО) и учебным предметам (УП):</w:t>
        <w:br/>
      </w:r>
    </w:p>
    <w:p>
      <w:pPr>
        <w:pStyle w:val="Formattext"/>
        <w:rPr/>
      </w:pPr>
      <w:r>
        <w:rPr/>
        <w:t>ПО.01.Художественное творчество: УП.01.Рисунок - 462 часа, УП.02.Живопись - 462 часа, УП.03 .Композиция прикладная - 198 часов, УП.04.Работа в материале - 990 часов;</w:t>
        <w:br/>
      </w:r>
    </w:p>
    <w:p>
      <w:pPr>
        <w:pStyle w:val="Formattext"/>
        <w:rPr/>
      </w:pPr>
      <w:r>
        <w:rPr/>
        <w:t>ПО.02.История искусств: УП.01.Беседы об искусстве - 49,5 часов, УП.02.История народной культуры и изобразительного искусства - 247,5 часа;</w:t>
        <w:br/>
      </w:r>
    </w:p>
    <w:p>
      <w:pPr>
        <w:pStyle w:val="Formattext"/>
        <w:rPr/>
      </w:pPr>
      <w:r>
        <w:rPr/>
        <w:t>ПО.03.Пленэрные занятия: УП.01.Пленэр - 140 часов.</w:t>
        <w:br/>
        <w:b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br/>
        <w:b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педагогических работников.</w:t>
        <w:br/>
        <w:b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br/>
      </w:r>
    </w:p>
    <w:p>
      <w:pPr>
        <w:pStyle w:val="Formattext"/>
        <w:rPr/>
      </w:pPr>
      <w:r>
        <w:rPr/>
        <w:t>4.3. 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br/>
        <w:br/>
      </w:r>
    </w:p>
    <w:p>
      <w:pPr>
        <w:pStyle w:val="Heading3"/>
        <w:rPr/>
      </w:pPr>
      <w:r>
        <w:rPr/>
        <w:t>V. Требования к условиям реализации программы "Декоративно-прикладное творчество"</w:t>
      </w:r>
    </w:p>
    <w:p>
      <w:pPr>
        <w:pStyle w:val="Formattext"/>
        <w:rPr/>
      </w:pPr>
      <w:r>
        <w:rPr/>
        <w:t>5.1. Требования к условиям реализации программы "Декоративно-прикладное творчество" представляют собой систему требований к учебно-методическим, кадровым, финансовым, материально-техническим и иным условиям реализации программы "Декоративно-прикладное творчество" с целью достижения планируемых результатов освоения данной ОП.</w:t>
        <w:br/>
      </w:r>
    </w:p>
    <w:p>
      <w:pPr>
        <w:pStyle w:val="Formattext"/>
        <w:rPr/>
      </w:pPr>
      <w:r>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br/>
        <w:br/>
        <w:t>выявления и развития одаренных детей в области декоративно-прикладного искусства;</w:t>
        <w:br/>
        <w:b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и др.);</w:t>
        <w:br/>
        <w:br/>
        <w:t>организации посещений обучающимися учреждений культуры и организаций (выставочных залов, музеев, театров и др.);</w:t>
        <w:br/>
        <w:b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декоративно-прикладного искусства;</w:t>
        <w:br/>
        <w:b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декоративно-прикладного и изобразительного искусства и образования;</w:t>
        <w:br/>
        <w:br/>
        <w:t>эффективной самостоятельной работы обучающихся при поддержке педагогических работников и родителей (законных представителей) обучающихся;</w:t>
        <w:br/>
        <w:br/>
        <w:t>построения содержания программы "Декоративно-прикладное творчество" с учетом индивидуального развития детей, а также тех или иных особенностей субъекта Российской Федерации;</w:t>
        <w:br/>
        <w:br/>
        <w:t>эффективного управления ОУ.</w:t>
        <w:br/>
      </w:r>
    </w:p>
    <w:p>
      <w:pPr>
        <w:pStyle w:val="Formattext"/>
        <w:rPr/>
      </w:pPr>
      <w:r>
        <w:rPr/>
        <w:t>5.3. При реализации программы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Декоративно-прикладное творчество"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br/>
        <w:br/>
        <w:t>При реализации программы "Декоративно-прикладное творчество"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екоративно-прикладное творчество"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br/>
      </w:r>
    </w:p>
    <w:p>
      <w:pPr>
        <w:pStyle w:val="Formattext"/>
        <w:rPr/>
      </w:pPr>
      <w:r>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Декоративно-прикладное творчество" со сроком обучения 9 лет в восьмом классе устанавливаются каникулы объемом 12 недель. При реализации программы "Декоративно-прикладное творчество" со сроком обучения 5 лет летние каникулы устанавливаются: в первом классе - 13 недель, со второго по четвертый классы - 12 недель. При реализации программы "Декоративно-прикладное творчество"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br/>
      </w:r>
    </w:p>
    <w:p>
      <w:pPr>
        <w:pStyle w:val="Formattext"/>
        <w:rPr/>
      </w:pPr>
      <w:r>
        <w:rPr/>
        <w:t>5.5. ОУ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о в различные периоды учебного года. Всего объем времени, отводимый на занятия пленэром, составляет 28 часов в год.</w:t>
        <w:br/>
      </w:r>
    </w:p>
    <w:p>
      <w:pPr>
        <w:pStyle w:val="Formattext"/>
        <w:rPr/>
      </w:pPr>
      <w:r>
        <w:rPr/>
        <w:t>5.6. Изучение учебных предметов учебного плана и проведение консультаций осуществляются в форме мелкогрупповых занятий (численностью от 4 до 10 человек), групповых занятий (численностью от 11 человек).</w:t>
        <w:br/>
      </w:r>
    </w:p>
    <w:p>
      <w:pPr>
        <w:pStyle w:val="Formattext"/>
        <w:rPr/>
      </w:pPr>
      <w:r>
        <w:rPr/>
        <w:t>5.7. Обучающиеся, имеющие достаточный уровень знаний, умений и навыков, имеют право на освоение программы "Декоративно-прикладное творчество" по индивидуальному учебному плану. В выпускные классы поступление обучающихся не предусмотрено.</w:t>
        <w:br/>
      </w:r>
    </w:p>
    <w:p>
      <w:pPr>
        <w:pStyle w:val="Formattext"/>
        <w:rPr/>
      </w:pPr>
      <w:r>
        <w:rPr/>
        <w:t>5.8. Программа "Декоративно-прикладное творчество" обеспечивается учебно-методической документацией по всем учебным предметам.</w:t>
        <w:br/>
      </w:r>
    </w:p>
    <w:p>
      <w:pPr>
        <w:pStyle w:val="Formattext"/>
        <w:rPr/>
      </w:pPr>
      <w:r>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br/>
        <w:b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w:t>
        <w:br/>
        <w:br/>
        <w:t>Выполнение обучающимся домашнего задания контролируется преподавателем и обеспечивается учебниками, учебно-методическими изданиями, хрестоматиями в области изобразительного и декоративно-прикладного искусства, конспектами лекций, аудио- и видеоматериалами в соответствии с программными требованиями по каждому учебному предмету.</w:t>
        <w:br/>
      </w:r>
    </w:p>
    <w:p>
      <w:pPr>
        <w:pStyle w:val="Formattext"/>
        <w:rPr/>
      </w:pPr>
      <w:r>
        <w:rPr/>
        <w:t>5.10. Реализация программы "Декоративно-прикладн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23 часа при реализации ОП со сроком обучения 8 лет и 145 часов с дополнительным годом обучения; 100 часов при реализации ОП со сроком обучения 5 лет и 122 часа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br/>
      </w:r>
    </w:p>
    <w:p>
      <w:pPr>
        <w:pStyle w:val="Formattext"/>
        <w:rPr/>
      </w:pPr>
      <w:r>
        <w:rPr/>
        <w:t>5.11. Оценка качества реализации программы "Декоративно-прикладное творчество" включает в себя текущий контроль успеваемости, промежуточную и итоговую аттестацию обучающихся.</w:t>
        <w:br/>
        <w:b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ых творческих работ. Текущий контроль успеваемости обучающихся проводится в счет аудиторного времени, предусмотренного на учебный предмет.</w:t>
        <w:br/>
        <w:br/>
        <w:t>Промежуточная аттестация проводится в форме контрольных уроков, 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занятий.</w:t>
        <w:br/>
        <w:b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br/>
        <w:b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br/>
        <w:br/>
        <w:t>Фонды оценочных средств должны быть полными и адекватными отображениями настоящих ФГТ, соответствовать целям и задачам программы "Декоративно-прикладное творчество"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декоративно-прикладного искусства.</w:t>
        <w:br/>
        <w:b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br/>
        <w:br/>
        <w:t>Оценки обучающимся могут выставляться и по окончании четверти.</w:t>
        <w:br/>
        <w:br/>
        <w:t>Требования к содержанию итоговой аттестации обучающихся определяются ОУ на основании настоящих ФГТ.</w:t>
        <w:br/>
        <w:br/>
        <w:t>Итоговая аттестация проводится в форме выпускных экзаменов:</w:t>
        <w:br/>
      </w:r>
    </w:p>
    <w:p>
      <w:pPr>
        <w:pStyle w:val="Formattext"/>
        <w:rPr/>
      </w:pPr>
      <w:r>
        <w:rPr/>
        <w:t>1) Работа в материале;</w:t>
        <w:br/>
      </w:r>
    </w:p>
    <w:p>
      <w:pPr>
        <w:pStyle w:val="Formattext"/>
        <w:rPr/>
      </w:pPr>
      <w:r>
        <w:rPr/>
        <w:t>2) История народной культуры и изобразительного искусства.</w:t>
        <w:br/>
        <w:b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br/>
        <w:b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br/>
        <w:b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br/>
        <w:br/>
        <w:t>знание исторических периодов развития декоративно-прикладного и изобразительного искусства во взаимосвязи с другими видами искусств, основных художественных школ;</w:t>
        <w:br/>
        <w:br/>
        <w:t>знание профессиональной терминологии, лучших образцов декоративно-прикладного и изобразительного искусства;</w:t>
        <w:br/>
        <w:br/>
        <w:t>знание закономерностей построения художественной формы и особенностей ее восприятия и воплощения;</w:t>
        <w:br/>
        <w:br/>
        <w:t>достаточный уровень владения средствами живописи и рисунка с использованием их изобразительно-выразительных возможностей;</w:t>
        <w:br/>
        <w:br/>
        <w:t>навыки исполнения работы по композиции;</w:t>
        <w:br/>
        <w:br/>
        <w:t>наличие кругозора в области декоративно-прикладного и изобразительного искусства.</w:t>
        <w:br/>
      </w:r>
    </w:p>
    <w:p>
      <w:pPr>
        <w:pStyle w:val="Formattext"/>
        <w:rPr/>
      </w:pPr>
      <w:r>
        <w:rPr/>
        <w:t>5.12. Реализация программы "Декоративно-прикладное творчеств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br/>
        <w:b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екоративно-прикладное творчество". Основной учебной литературой по учебным предметам предметной области "История искусств" обеспечивается каждый обучающийся.</w:t>
        <w:br/>
        <w:b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br/>
      </w:r>
    </w:p>
    <w:p>
      <w:pPr>
        <w:pStyle w:val="Formattext"/>
        <w:rPr/>
      </w:pPr>
      <w:r>
        <w:rPr/>
        <w:t>5.13. Реализация программы "Декоративно-прикладн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br/>
        <w:b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br/>
        <w:b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br/>
        <w:br/>
        <w:t>Педагогические работники ОУ проходят не реже чем один раз в пять лет профессиональную подготовку или повышение квалификации.</w:t>
        <w:br/>
        <w:br/>
        <w:t>Педагогические работники ОУ должны осуществлять творческую и методическую работу.</w:t>
        <w:br/>
        <w:br/>
        <w:t>ОУ должно создать условия для взаимодействия с другими ОУ, реализующими ОП в области декоративно-прикладного 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екоративно-прикладное творчество", использования передовых педагогических технологий.</w:t>
        <w:br/>
      </w:r>
    </w:p>
    <w:p>
      <w:pPr>
        <w:pStyle w:val="Formattext"/>
        <w:rPr/>
      </w:pPr>
      <w:r>
        <w:rPr/>
        <w:t>5.14. Финансовые условия реализации программы "Декоративно-прикладное творчество" должны обеспечивать ОУ исполнение настоящих ФГТ.</w:t>
        <w:br/>
        <w:b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 по данным учебным предметам.</w:t>
        <w:br/>
      </w:r>
    </w:p>
    <w:p>
      <w:pPr>
        <w:pStyle w:val="Formattext"/>
        <w:rPr/>
      </w:pPr>
      <w:r>
        <w:rPr/>
        <w:t>5.15. Материально-технические условия реализации программы "Декоративно-прикладное творчество" обеспечивают возможность достижения обучающимися результатов, установленных настоящими ФГТ.</w:t>
        <w:br/>
        <w:b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br/>
        <w:br/>
        <w:t>Для реализации программы "Декоративно-прикладное творчество" минимально необходимый перечень учебных аудиторий, специализированных кабинетов и материально-технического обеспечения включает в себя:</w:t>
        <w:br/>
        <w:br/>
        <w:t>выставочный зал;</w:t>
        <w:br/>
        <w:br/>
        <w:t>библиотеку,</w:t>
        <w:br/>
        <w:br/>
        <w:t>помещения для работы со специализированными материалами (фонотеку, видеотеку, фильмотеку, просмотровый видеозал);</w:t>
        <w:br/>
        <w:br/>
        <w:t>мастерские;</w:t>
        <w:br/>
        <w:br/>
        <w:t>учебные аудитории для групповых и мелкогрупповых занятий.</w:t>
        <w:br/>
        <w:br/>
        <w:t>ОУ должно иметь натюрмортный фонд и методический фонд.</w:t>
        <w:br/>
        <w:b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br/>
        <w:br/>
        <w:t>Материально-техническая база ОУ должна соответствовать действующим санитарным и противопожарным нормам.</w:t>
        <w:br/>
        <w:br/>
        <w:t>Учебные аудитории, предназначенные для изучения учебных предметов "Беседы об искусстве", "История народной культуры и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br/>
        <w:br/>
        <w:br/>
      </w:r>
    </w:p>
    <w:p>
      <w:pPr>
        <w:pStyle w:val="Normal"/>
        <w:rPr>
          <w:szCs w:val="28"/>
        </w:rPr>
      </w:pPr>
      <w:r>
        <w:rPr>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Wingdings" w:hAnsi="Wingdings" w:cs="Wingdings"/>
      <w:sz w:val="12"/>
      <w:szCs w:val="1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Style28">
    <w:name w:val="Style2"/>
    <w:basedOn w:val="Normal"/>
    <w:qFormat/>
    <w:pPr>
      <w:widowControl w:val="false"/>
      <w:autoSpaceDE w:val="false"/>
      <w:spacing w:lineRule="exact" w:line="230"/>
      <w:jc w:val="center"/>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7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4:00Z</dcterms:created>
  <dc:creator>ЕЛ</dc:creator>
  <dc:description/>
  <dc:language>en-US</dc:language>
  <cp:lastModifiedBy>мм</cp:lastModifiedBy>
  <cp:lastPrinted>2011-12-11T13:47:00Z</cp:lastPrinted>
  <dcterms:modified xsi:type="dcterms:W3CDTF">2020-03-23T11:04:00Z</dcterms:modified>
  <cp:revision>3</cp:revision>
  <dc:subject/>
  <dc:title>ПРОЕКТ</dc:title>
</cp:coreProperties>
</file>