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6675</wp:posOffset>
            </wp:positionH>
            <wp:positionV relativeFrom="page">
              <wp:posOffset>9525</wp:posOffset>
            </wp:positionV>
            <wp:extent cx="7553325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сково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именование  программы:  «Программа  развития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ого  учреждения  дополнительного  образования  «Сосковская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ая школа искусств» на 2020 – 2021  г. (далее – Программа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начение  программы:  Программа  развития  определяет  приорите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я  развития  школы  до  2021  года,  управления  инновацио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ми  в  художественно  –  эстетическом  образовании  и  ресурс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развитие 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рограмме  развития  изложен  анализ состояния  и  проблем  школы,  особенности  формирования  контингента обучающихся. Определены цели, задачи, направления и срок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ата принятия решения о разработке Программы развития: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ого совета школы № 18 от 2.12.2019 г.</w:t>
      </w:r>
    </w:p>
    <w:p>
      <w:pPr>
        <w:pStyle w:val="Normal"/>
        <w:jc w:val="both"/>
        <w:rPr/>
      </w:pPr>
      <w:r>
        <w:rPr>
          <w:sz w:val="28"/>
          <w:szCs w:val="28"/>
        </w:rPr>
        <w:t>4.  Основные исполнители: педагогический коллектив МБУ ДО «Сосковская Д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реализации Программы развития: 2020 – 202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Информационная справка об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1.  Информационная  карта  муниципального  бюджетного  учреждения дополнительного образования «Сосковская детская школа искусств» (далее – 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труктура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ингент обучающихс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. Режи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дров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.  Аналитическое и прогностическое обоснован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о-воспитате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2. Анализ  программного  и  методического  обеспечения 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ультурно-просвет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ьно-техническ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.  Концептуальный проект желаемого будущего состояния Учреждения   как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3.1. Миссия, приоритетные направления, цели и задачи Учреждения на 2020 –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V.  Основные  направления  и  этапы  осуществления  инновационных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цессов  по  реализации  Программы  развития  Учреждения  на  2020  – 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направления развит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дровый состав и развитие материально – 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 современного  образования  является  подготовка  разносторонне развитой личности гражданина, ориентированной в традициях отечественной и  мировой  культуры,  в  современной  системе  ценностей  и  потребностях современной жизни, способной к активной социальной адаптации в обществе и  самостоятельному жизненному выбору, к  началу трудовой деятельности и продолжению  профессионального  образования,  к  самообразованию  и самосовершенствованию.  Развивающемуся  обществу  нужны  современно образованные,  нравственные,  предприимчивые  люди,  которые  могут самостоятельно  принимать  решения  в  ситуации  выбора,  способны  к сотрудничеству, отличаются мобильностью, динамизмом, конструктивностью, готовы  к  межкультурному  взаимодействию,  обладают  чувством ответственности  за  судьбу  страны,  за  ее  социально-экономическое процв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должна готовить людей, умеющих не только 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жданском обществе и правовом государстве, но и создавать их.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надлежит  обеспечить  равный  доступ  молодых  людей  к полноценному  образованию,  независимо  от  материального  достатка  семьи, места проживания, национальной принадлежности и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 образование  способно  предоставить  свободный личностный  выбор  деятельности,  определяющий  индивидуальное  развитие человека,  вариативность  содержания  и  форм  организации  образовательного процесса,  доступность  глобального  знания  и  информации  для  каждого, адаптивность к возникаю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 дополнительного  образования  –  выявление  и  развитие способностей  каждого  обучающего,  формирование  духовно  богатой, свободной,  физически  здоровой,  творчески  мыслящей,  социально  активной личности,  обладающей  прочными  знаниями,  ориентированной  на  высокие нравственные ценности, способной впоследствии на участие в социальном и духовном  развитии  общества.  Учреждения  дополнительного  образования ориентированы  на  развитие  мотивации  личности  к  познанию  и  творчеству, реализацию  дополнительных  образовательных  программ  в  интересах личности, общества,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олжно стать социокультурной практикой развития  мотивации  подрастающих  поколений  к  познанию,  творчеству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у,  подлинным  системным  интегратором  открытого  вариативного образования, обеспечивающего конкурентоспособность личности, общества и государства.  Поэтому  практические  задачи  дополнительного  образования детей о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необходимых  условий  для  личностного  развития обучающегося,  позитивной  социализации  и 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индивидуальных потребностей обучающихся в интеллектуальном, художественно-эстетическом, нравствен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развитие творческих способностей обучающихся, выявление, развитие и поддержка талантливы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духовно-нравственного,  гражданского, патриотического, трудового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культуры здорового и безопасного образа жизни,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дополнительное  образование–  неотъемлемая 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 непрерывного  образования,  призванная  обеспечить  обучаю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 возможности  для  духовного,  интеллектуального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го  развития,  удовлетворения  его  творческих  и 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 образование  можно  охарактеризовать  как  сфе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 объединяющую  в  единый  процесс  воспитание,  обучение  и развитие  личности  обучающихся.  Основное  предназначение 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 образования  заключается  в  создании  условий  для свободного выбора каждым обучающимся образовательной области, профиля дополнительной программы и времени ее о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этой  задачи  способствуют:  многообразие  видов деятельности,  удовлетворяющих  самые  разные  интересы;  личностно-ориентированный характер образовательного процесса, его направленность на развитие  мотивации  личности  к  познанию  и  творчеству,  профессиональное самоопределение обучающихся, их само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ос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оряжение Правительства РФ от 4 сентября 2014 г. N 1726-р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Концепции развития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нформационная справка об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онная карта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 учреждения:  муниципальное бюджетное  учре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го образования «Сосковская детская школа искусств»</w:t>
      </w:r>
    </w:p>
    <w:p>
      <w:pPr>
        <w:pStyle w:val="Normal"/>
        <w:jc w:val="both"/>
        <w:rPr/>
      </w:pPr>
      <w:r>
        <w:rPr>
          <w:sz w:val="28"/>
          <w:szCs w:val="28"/>
        </w:rPr>
        <w:t>Год образования: 198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ензия: № 755  от 27 октября 2016 года. Срок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роч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 Учреждения:  образовательное  учреждение  дополн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тей и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 форма  Учреждения  –  муницип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:  Администрация  Сосковского района Оо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303980, Орловская обл., Сосковский р-он, с. Сосково, ул. Ленина, д. 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труктура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аботает по двум направлениям: музыкальное искус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 искусство.  Образовательные  программы  разделяются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 предпрофессиональные  общеобразовательные 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 общеразвивающие  общеобразовательные  программы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искусств и срокам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ингент обучающихс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ингент  Учреждения  за  последние  5  лет  (2014-2019  гг.)  отлич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ьными показателями. Среднее значение которых  -  90 человек. Количество обучающихся остаётся достаточно стабильным, отсев происходит по независящим от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. Режим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работает по графику 6 дневной учебной недели. Учебные занятия в Учреждении проводятся с 13.00 часов до 20.00 часов. Учебный год  в Учреждении начинается 1 сентября и заканчивается в сроки, установленные графиками учебного процесса и учебными пл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для обучающихся устанавливаются каникулы об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не менее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,  зимние,  весенние,  летние,  каникулы  проводятся  в  сро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графиком учеб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 измерения  учебного  времени  и  основной  формой 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го процесса в Учреждении является урок, продолжительность  которого  в  соответствии  с  санитарно-эпидемиологическими  нормами  составляет  40 минут.  Санитарно-гигиенические  условия  соответствуют  нормам, предъявляемым  к  образовательному  учреждению:  помещения  светлые, просторные, большие окна оснащены форточками. Освещение соответствует нормам,  установленным  действующими  СанПинами.  Графики  уборки  и проветривания помещений соблю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дровый сост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01.09.2019  г.  школа  имеет  следующий  педагогический  соста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х  преподавателей  –  3 человек.  Совместителей  – 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образование  –  2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ее (педагогическое)  –  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валификационная категория –  3 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Аналитическое и прогност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о-воспит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едет обучение по учебным планам, утвержденным согласно образовательных программ, которые реализуются в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целью  деятельности  Учреждения  является  выявление одаренных  детей  в  раннем  детском  возрасте,  создание  условий  для  их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ого образования и эстетического воспитания, приобретения ими знаний,  умений  и  навыков  в  области  выбранного  вида  искусств,  опыта творческой деятельности и осуществления их подготовки к поступлению в образовательные  учреждения,  реализующие  профессиональные образовательные программы в области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 и  внеучебная  деятельность  школы  построена  таким образом,  чтобы  обеспечить  разностороннее,  разноуровневое  творческое развитие  обучающихся  разного  возраста,  способностей,  возможностей 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курсы,  фестивали  профессионального  мастерства 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,  районного,  городского,  областного,  региональ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, Международно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цертные мероприятия школьного, районного, городского, обла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базовый план внеклассной работы ежегодно включает в себя следующие обязате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9  - День зн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, посвященный Дню Мат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годние мероприятия дл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церт, посвященный 8 марта   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- Ма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чётный концерт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йонном мероприятии, посвященном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Культурно-просветительн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-просветительная  работа  направлена  на  выявление  и раскрытие творческого потенциала личности  каждого  ребенка, развитие  интеллектуальной  инициативы  детей  в ходе реализации программ обучения и воспитания и на развитие творческой деятельности  педагога.  Основными  формами  культурно  –  просветительной деятельности  являются концертная работа, отчетные концерты, выставоч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3.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 находится в одно этажном здании с канализацией, водопроводом, газ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атериально-техническое  и  финансово-хозяйственное  оснащение  образовательного процесса  осуществляется  согласно  требованиям,  представляемым  к учреждениям  дополнительного 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учебные  классы оборудованы  необходимой  мебелью,  которая  обновляется  по  мере возможности.  Освещение  и  оборудование  кабинетов  соответствует требованиям и обеспечивает необходимые условия для работы. Техническое оснащение  представлено  музыкальными  инструментами,  звуковой,  видео аппаратурой. В школе установлена автоматическая пожарная сигнализация с выходом на пульт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нцептуальный проект развития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Миссия, приоритетные направления и задачи Учреждения на 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здание  благоприятных  условий  для  личностно-твор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и  и  ранней  профессиональной  ориентации  обучающихся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х направлениях художественного образовани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уровневую систему учебной деятельности, с помощью которой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вой творческий потенциал каждый обучающийся ДШ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ий выбор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ализацию  общеобразовательных  предпрофессиональных  программ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искус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ую организацию учебной работы и вне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ние условий для формирования духовных  потребностей боле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ого  уровня  жителей  Сосковского района  через  орган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ой  и  выставочной  деятельности  обучающихся 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 в  концертную  деятельность  ДШИ  родителей,  зак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, обучающихс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общение  обучающихся  Учреждения  к  мировой  и 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е, лучшим образцам современ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тическая  работа  педагогического  коллектива  над образовательными программами, их актуализацией, обновлению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ла  накопить  некоторый  опыт  в  данном  направлении  и  успеш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 вариативные  возможности  и  разноуровневость  в  разрабо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планов и программ для достижения более высоки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ь оптимальную модель выпускника детск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 в соответствии с уровнем освоения образовательных програм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 условия  для  реализации  новых 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предпрофессион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стабильность  контингента  обучающихся 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воспитание устойчивого интереса к искусству и создание благоприятной среды для успешного формирования личн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больший выбор образовательных программ и сроков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я для увеличения охвата детей дополнительны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фессионального роста педагоги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успешного внедрения и распространения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крепле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Основные направления и этапы осуществления иннов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ов по реализации 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ые направления развития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аправлениями образовательного процесса на 2020 – 2021г.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введение в образовательный процесс новых учебных планов и програм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в сроках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щеразвивающих програм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направлении привлечения молодых специалистов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Учреждении, систематическое повышение квалификации пед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Кадровый  состав  и  развитие  материально-технической  ба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ий  возраст  преподавательского  коллектива  –  около  60  лет.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го  развития  учреждения  необходимо  пополнение  и  об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состава. Для этого учреждение планируе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ная  деятельность  среди  выпускников  Учреждения, обучающихся  в  ВУЗах   направления  «Культура  и  искусство»  с целью привлечение для работы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 по  созданию  привлекательных  условий  для  работы  молод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в Учреждении (обеспечение достойной зарплат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ьно-техническая  база  учреждения  нуждается  в систематическом  обновлении  и  пополнении.  На  сегодняшний  день  школа укомплектована  основными  средствами  обучения,  выполнены  работы  по пожарной  безопасности,  но  требуется  мультимедийное  оборудование, достаточное  количество  компьютеров,  цветные  принтеры,  ксероксы, пополнение библиотечного фонда, ремонт учебных помещений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2:00Z</dcterms:created>
  <dc:creator>User</dc:creator>
  <dc:description/>
  <cp:keywords/>
  <dc:language>en-US</dc:language>
  <cp:lastModifiedBy>мм</cp:lastModifiedBy>
  <cp:lastPrinted>2003-01-01T06:23:00Z</cp:lastPrinted>
  <dcterms:modified xsi:type="dcterms:W3CDTF">2020-04-01T06:07:00Z</dcterms:modified>
  <cp:revision>16</cp:revision>
  <dc:subject/>
  <dc:title>Муниципальное бюджетное учреждение </dc:title>
</cp:coreProperties>
</file>